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rogramów nauczania obowiązujący w Szkole Podstawowej nr 13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Bohaterskich Harcerzy Rybnika – Chwałowic w Rybniku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8"/>
        <w:gridCol w:w="4890"/>
      </w:tblGrid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zwa programu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 nauczania religii rzymskokatolickiej - ”Poznaję Boży świat” - wyd. Jedność pod red ks.dr K. Mielnicki, E. Kondrak, 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y Elementarz Odkrywców - program nauczania i uczenia się dla I etapu kształcenia - edukacji wczesnoszkolnej T. Janicka-Panek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na Piasta-Siechowicz, Agnieszka Łuczak, Anna Murdzek, Ewa Prylińska “Między nami” Program nauczania języka polskiego w klasach IV–VIII szkoły podstawowej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a/2024-25</w:t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b/2024-25</w:t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 1-3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Program nauczania z języka angielskiego dla 1 etapu edukacyjnego zgodny z Podstawą Programową z dnia 14.02.2017 (autorzy: Ilona Studzińska, Arkadiusz Mędela, Magdalena Kondro, Ewa Piotrowska, Anna Sikorska, Katarzyna Komarnicka), wyd. Macmillan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lasy 4-8: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Program nauczania języka angielskiego w klasach IV-VIII szkoły podstawowej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zy: Katarzyna Niedźwiedź, Jolanta Sochaczewska-Kuleta, Dorota Wosińska; wyd. Nowa Era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niemieck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Program nauczania języka niemieckiego dla klas VII-VIII</w:t>
            </w:r>
            <w:r>
              <w:rPr/>
              <w:br/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szkoły podstawowej autorstwa dr hab. Anny Jarosz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wskiej.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ogólnego muzyki w klasach 4-7 szkoły podstawowej “Lekcja muzyki”, autorzy: M. Gromek, G. Kilbach, wydawnictwo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plastyki w klasach 4–7 szkoły podstawowej Do dzieła! Autorzy: Jadwiga Lukas, Krystyna Onak, Marta Ipczyńska, Natalia Mrozkowiak</w:t>
            </w:r>
          </w:p>
        </w:tc>
      </w:tr>
      <w:tr>
        <w:trPr>
          <w:trHeight w:val="3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 nauczania historii w klasach 4-8 szkoły podstawowej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” Tomasz Maćkowski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dza o społeczeństw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wiedzy o społeczeństwie w szkole podstawowej “Dziś i jutro” Barbara Furman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przyrody w klasie 4 szkoły podstawowej “Tajemnice przyrody” autorstwa Jolanty Golanko, 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geografii w szkole podstawowej.  Planeta Nowa autorstwa Ewa Maria Tuz, Barbara Dziedzic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biologii w klasach 5-8 szkoły podstawowej “Puls życia” Autor: Anna Zdziennicka (klasy 6-8)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biologii dla drugiego etapu edukacyjnego „To nasz świat” autor Kamila Skalska (klasy 5)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Program nauczania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chemii w klasach 7-8 szkoły podstawowej. 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zy: Teresa Kulawik, Maria Litwin. “Chemia Nowej Ery”.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Program nauczania fizyki w szkole podstawowej. </w:t>
            </w:r>
          </w:p>
          <w:p>
            <w:pPr>
              <w:pStyle w:val="Normalny"/>
              <w:spacing w:lineRule="atLeast" w:line="100" w:before="0" w:after="0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Autorzy: Grażyna Francuz – Ornat, Teresa Kulawik,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</w:rPr>
              <w:t>Spotkania z fizyką“.</w:t>
            </w:r>
          </w:p>
        </w:tc>
      </w:tr>
      <w:tr>
        <w:trPr>
          <w:trHeight w:val="6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Style w:val="Domylnaczcionkaakapitu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Matematyka z plusem. Program nauczania matematyki w klasach 4–8 w szkole podstawowej,  M. Jucewicz, M. Karpiński, J. Lech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. Teraz bajty. Informatyka dla szkoły podstawowej klasy IV-VI. Informatyka klasa 4-6. Grażyna Koba. Migra Sp. z o. o.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. Teraz bajty. Informatyka dla szkoły podstawowej klasy IV-VI. Informatyka klasa 7-8. Grażyna Koba. Migra Sp. z o. o.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techniki w szkole podstawowej „Jak to działa” Technika klasa 4-6. L. Łabecki, M. Łabecka. Nowa Era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nauczania wychowania fizycznego dla ośmioletniej klasy podstawowej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 programu: Krzysztof Warchoł, ISBN:978-83-7586-124-2, Rok wydania; 2017</w:t>
            </w:r>
          </w:p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odyfikowany dla potrzeb szkoły.</w:t>
            </w:r>
          </w:p>
        </w:tc>
      </w:tr>
      <w:tr>
        <w:trPr>
          <w:trHeight w:val="6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X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 nauczania edukacji dla bezpieczeństwa w szkole podstawowej „Żyję i działam bezpiecznie” J. Słoma Nowa Era 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regiona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owacja pedagogiczna “Rybnik na Górnym Śląsku” Maria Stachowicz-Polak</w:t>
            </w:r>
          </w:p>
        </w:tc>
      </w:tr>
      <w:tr>
        <w:trPr>
          <w:trHeight w:val="5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ędrując ku dorosłości” autor Teresa Król, wydawnictwo Rubikon.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II/2024-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adztwo zawod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kolny program doradztwa zawodowego na rok 2024/2025.. </w:t>
            </w:r>
          </w:p>
        </w:tc>
      </w:tr>
    </w:tbl>
    <w:p>
      <w:pPr>
        <w:pStyle w:val="Normalny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Yu Gothic Light" w:cs="Times New Roman"/>
      <w:color w:val="2E74B5"/>
      <w:sz w:val="26"/>
      <w:szCs w:val="26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eastAsia="Yu Gothic Light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6:00Z</dcterms:created>
  <dc:creator>Oberaj.Katarzyna</dc:creator>
  <dc:description/>
  <dc:language>en-US</dc:language>
  <cp:lastModifiedBy>user</cp:lastModifiedBy>
  <cp:lastPrinted>2024-10-28T09:53:00Z</cp:lastPrinted>
  <dcterms:modified xsi:type="dcterms:W3CDTF">2024-09-2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12CF188E4474FAE273E1FCB1F492C</vt:lpwstr>
  </property>
</Properties>
</file>