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estaw podręczników i materiałów ćwiczeniowych obowiązujących w roku szkolnym 2024/2025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 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 1a i 1b</w:t>
      </w:r>
    </w:p>
    <w:tbl>
      <w:tblPr>
        <w:tblW w:w="15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028"/>
        <w:gridCol w:w="3029"/>
        <w:gridCol w:w="3029"/>
        <w:gridCol w:w="3029"/>
      </w:tblGrid>
      <w:tr>
        <w:trPr>
          <w:trHeight w:val="46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zedmiot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ytuł podręcznika/ćwiczeń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utor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Wydawnictw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r dopuszczenia</w:t>
            </w:r>
          </w:p>
        </w:tc>
      </w:tr>
      <w:tr>
        <w:trPr>
          <w:trHeight w:val="24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eligia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znaję Boży świat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Mielnicki, E Kondrak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edność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J- 82/20</w:t>
            </w:r>
          </w:p>
        </w:tc>
      </w:tr>
      <w:tr>
        <w:trPr>
          <w:trHeight w:val="21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Edukacja wczesnoszkolna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wy Elementarz Odkrywców NEON kl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j. polski - podręcznik 4 czę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tematyka-podręcznik 2 czę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 pakiecie (ćw. odkrywców, ćw. muzyka, kaligrafia polski, kaligrafia matematyka, ćw. informatyk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Teczka Artysty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arbara Stępień, Ewa Hryszkiewicz, Joanna Winiecka-Now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rystyna Bielenica, Maria Bura, Małgorzata Kwil, Bogusława Lankiewicz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wa Er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0/1/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Język angielski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Kids Can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dręcznik + ćwiczeni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nna Shaw, Mark Ormerod, Anna Parr-Modrzejewska, Ewa Piotrowsk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cmillan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65/1/20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 2a i 2b</w:t>
      </w:r>
    </w:p>
    <w:tbl>
      <w:tblPr>
        <w:tblW w:w="15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028"/>
        <w:gridCol w:w="3029"/>
        <w:gridCol w:w="3029"/>
        <w:gridCol w:w="3029"/>
      </w:tblGrid>
      <w:tr>
        <w:trPr>
          <w:trHeight w:val="46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zedmiot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ytuł podręcznika/ćwiczeń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utor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Wydawnictw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r dopuszczenia</w:t>
            </w:r>
          </w:p>
        </w:tc>
      </w:tr>
      <w:tr>
        <w:trPr>
          <w:trHeight w:val="24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eligia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krywam Królestwo Boż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Mielnicki, E Kondrak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edność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J-210/21</w:t>
            </w:r>
          </w:p>
        </w:tc>
      </w:tr>
      <w:tr>
        <w:trPr>
          <w:trHeight w:val="21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Edukacja wczesnoszkolna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lementarz odkrywc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j.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dręcznik 4 czę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ćwiczenia 4 czę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dręcznik 2 czę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ćwiczenia 2 czę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Teczka Artys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zeszyt ćwiczeń do muzyki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wa Hryszkiewicz, Barbara Stępień, Joanna Winiecka- Now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</w:rPr>
              <w:t>Krystyna Bielenica, Maria Bura, Małgorzata Kwil, Bogusława Lankie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wa Era</w:t>
            </w:r>
            <w:r>
              <w:rPr/>
              <w:b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0/3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0/4/2018</w:t>
            </w:r>
          </w:p>
        </w:tc>
      </w:tr>
      <w:tr>
        <w:trPr>
          <w:trHeight w:val="21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Język angielski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ids Can 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nna Shaw, Mark Ormerod, Anna Parr-Modrzejewska, Ewa Piotr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utorzy zeszytu ćwiczeń: </w:t>
              <w:tab/>
              <w:t>Donna Shaw, Mark Ormerod, Małgorzata Mróz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cmillan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65/2/2024</w:t>
            </w:r>
          </w:p>
        </w:tc>
      </w:tr>
      <w:tr>
        <w:trPr>
          <w:trHeight w:val="21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nformatyka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nformatyka 2 klas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zeszyt ćwiczeń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chał Kęsk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wa Er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 3a i 3b</w:t>
      </w:r>
    </w:p>
    <w:tbl>
      <w:tblPr>
        <w:tblW w:w="15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028"/>
        <w:gridCol w:w="3029"/>
        <w:gridCol w:w="3029"/>
        <w:gridCol w:w="3029"/>
      </w:tblGrid>
      <w:tr>
        <w:trPr>
          <w:trHeight w:val="46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zedmiot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ytuł podręcznika/ćwiczeń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utor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dawnictw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r dopuszczenia</w:t>
            </w:r>
          </w:p>
        </w:tc>
      </w:tr>
      <w:tr>
        <w:trPr>
          <w:trHeight w:val="24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eligia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znaję Jezus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Mielnicki E. Kondrak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edność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J –191/22</w:t>
            </w:r>
          </w:p>
        </w:tc>
      </w:tr>
      <w:tr>
        <w:trPr>
          <w:trHeight w:val="21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Edukacja wczesnoszkolna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lementarz Odkrywc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wa Edycja 2021-2023/podręcz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z.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lementarz Odkrywców - ćwiczenia edukacja polonistyczna, przyrodnicza, społe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z.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lementarz Odkrywców Matematyka - podręcznikcz.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lementarz Odkrywców - ćw. matematyka cz.1-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czka artys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uzyka kl.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ormatyka kl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wa Hryszkiewicz,   Joanna Winiecka- Nowak, B.Stęp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</w:rPr>
              <w:t>Krystyna Bielenica, Maria Bura, Małgorzata Kwil, Bogusława Lankie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.Gromek, G.Kilb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.Kę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wa 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0/5/2019 cz.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0/6/2019 cz.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0/5/2019 cz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0/6/2019 cz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0/5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0/5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Język angielski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ugs Team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dręcznik + ćwi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utorzy książki ucznia: Magdalena Kondro, Elisenda Papiol, Maria To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utor zeszytu ćwiczeń: Anna Parr-Modrzejewska, Elisenda Papiol, Maria To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cmillan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1/3/2018</w:t>
            </w:r>
          </w:p>
        </w:tc>
      </w:tr>
      <w:tr>
        <w:trPr>
          <w:trHeight w:val="21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nformatyka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ormatyka 3 klasa (zeszyt ćwiczeń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chał Kęsk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wa Er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 4a</w:t>
      </w:r>
    </w:p>
    <w:tbl>
      <w:tblPr>
        <w:tblW w:w="15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028"/>
        <w:gridCol w:w="3029"/>
        <w:gridCol w:w="3029"/>
        <w:gridCol w:w="3029"/>
      </w:tblGrid>
      <w:tr>
        <w:trPr>
          <w:trHeight w:val="46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zedmiot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ytuł podręcznika/ćwiczeń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utor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Wydawnictw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r dopuszczenia</w:t>
            </w:r>
          </w:p>
        </w:tc>
      </w:tr>
      <w:tr>
        <w:trPr>
          <w:trHeight w:val="24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eligia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ejsca pełne bogactw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 Mielnicki, E.Kondrak , B.Nosek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edność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J-60/12</w:t>
            </w:r>
          </w:p>
        </w:tc>
      </w:tr>
      <w:tr>
        <w:trPr>
          <w:trHeight w:val="885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Język polski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ędzy nami- podręcz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Zeszyt ćwiczeń- wersja A (dwuzeszytowa) lub wersja jednozeszytowa 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. Łuczak, A. Murdzek, K. Krzemieniewska-Kleban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W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867/1/2017</w:t>
            </w:r>
          </w:p>
        </w:tc>
      </w:tr>
      <w:tr>
        <w:trPr>
          <w:trHeight w:val="21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Język angielski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uper Powers 4 podręcznik + ćwiczeni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evin Hadley, Jon Hird, Magdalena Shaw, Aleksandra Dziewicka, Barbara Ściborowsk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wa Er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97/1/2020</w:t>
            </w:r>
          </w:p>
        </w:tc>
      </w:tr>
      <w:tr>
        <w:trPr>
          <w:trHeight w:val="21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Muzyka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</w:rPr>
              <w:t>Lekcja muzyki NEON. Klasa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dręcznik do muzyki do szkoły podstawowej. Nowa edycja 2023-202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0505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05050"/>
                <w:sz w:val="20"/>
                <w:szCs w:val="20"/>
              </w:rPr>
              <w:t>Gromek Monika, Kilbach Grażyn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wa Er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0505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05050"/>
                <w:sz w:val="20"/>
                <w:szCs w:val="20"/>
              </w:rPr>
              <w:t>852/1/2017</w:t>
            </w:r>
          </w:p>
        </w:tc>
      </w:tr>
      <w:tr>
        <w:trPr>
          <w:trHeight w:val="21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lastyka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o dzieła! NEON. Klasa 4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odręcznik do plastyki do szkoły podstawowej.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wa edycja 2023–202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ukas Jadwiga, Onak Krystyn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wa Er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0505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05050"/>
                <w:sz w:val="20"/>
                <w:szCs w:val="20"/>
              </w:rPr>
              <w:t>903/1/2017</w:t>
            </w:r>
          </w:p>
        </w:tc>
      </w:tr>
      <w:tr>
        <w:trPr>
          <w:trHeight w:val="21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Historia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czoraj i dziś NEON Nowość Edycja 2023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dręcznik do historii dla szkoły podstawowej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Olszewska Bogumiła, Surdyk-Fertsch Wiesława, Wojciechowski Grzegorz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wa Er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877/1/2020/z1</w:t>
            </w:r>
          </w:p>
        </w:tc>
      </w:tr>
      <w:tr>
        <w:trPr>
          <w:trHeight w:val="21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zyroda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dręcznik: Tajemnica przyrody. NEON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wa edycja2023-202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. Marko- Worł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. Szlajf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.Stawarz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wa Er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3/2019/z1</w:t>
            </w:r>
          </w:p>
        </w:tc>
      </w:tr>
      <w:tr>
        <w:trPr>
          <w:trHeight w:val="21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Matematyka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tematyka z plusem 4. Podręcznik dla 4 klasy szkoły podstawowej – N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eszyt ćwiczeń wersja C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. Dobrowolska, M. Jucewicz, M. Karpiński, P. Zarzy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 xml:space="preserve">M. Dobrowolska, Z. Bolałek, A. Demb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 xml:space="preserve">M. Jucewicz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. Sokołowska, P. Zarzycki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W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0/1/2023/z1</w:t>
            </w:r>
          </w:p>
        </w:tc>
      </w:tr>
      <w:tr>
        <w:trPr>
          <w:trHeight w:val="555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nformatyka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Teraz bajty (3D). Informatyka dla szkoły podstawowej. Klasa 4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żyna Ko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G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6/1/2023/z2</w:t>
            </w:r>
          </w:p>
        </w:tc>
      </w:tr>
      <w:tr>
        <w:trPr>
          <w:trHeight w:val="21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echnika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</w:rPr>
              <w:t>Jak to działa? NEON. Klasa 4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Łabecki Lech, Łabecka Marta, Pecyna Jerzy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wa Er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C4C4C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0"/>
                <w:szCs w:val="20"/>
              </w:rPr>
              <w:t>1195/1/2023</w:t>
            </w:r>
          </w:p>
        </w:tc>
      </w:tr>
      <w:tr>
        <w:trPr>
          <w:trHeight w:val="21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Wychowanie fizyczne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Edukacja regionalna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luska wandruska –zeszyt edukacyjny do edukacji regionalnej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azimiera Drewniok-Woryn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asto Rybnik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 5a i 5b</w:t>
      </w:r>
    </w:p>
    <w:tbl>
      <w:tblPr>
        <w:tblW w:w="15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028"/>
        <w:gridCol w:w="3029"/>
        <w:gridCol w:w="3029"/>
        <w:gridCol w:w="3029"/>
      </w:tblGrid>
      <w:tr>
        <w:trPr>
          <w:trHeight w:val="46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zedmiot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ytuł podręcznika/ćwiczeń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utor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Wydawnictw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r dopuszczenia</w:t>
            </w:r>
          </w:p>
        </w:tc>
      </w:tr>
      <w:tr>
        <w:trPr>
          <w:trHeight w:val="24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eligia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zczęśliwi , którzy szukają prawdy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Mielnicki, E.Kondrak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edność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J-84/20</w:t>
            </w:r>
          </w:p>
        </w:tc>
      </w:tr>
      <w:tr>
        <w:trPr>
          <w:trHeight w:val="21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Język polski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ędzy nami- podręcz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eszyt ćwiczeń- wersja A (dwuzeszytowa) lub wersja jednozeszy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. Łuczak, A. Murdzek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W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867/2/2018</w:t>
            </w:r>
          </w:p>
        </w:tc>
      </w:tr>
      <w:tr>
        <w:trPr>
          <w:trHeight w:val="21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Język angielski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uper Powers 5 podręcznik + ćwiczeni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evin Hadley, Jon Hird, Magdalena Shaw, Aleksandra Dziewicka, Barbara Ściborowska, Paulina Kuźmo-Biwan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wa Er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97/2/2021</w:t>
            </w:r>
          </w:p>
        </w:tc>
      </w:tr>
      <w:tr>
        <w:trPr>
          <w:trHeight w:val="21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Muzyka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kcja Muzyki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0505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05050"/>
                <w:sz w:val="20"/>
                <w:szCs w:val="20"/>
              </w:rPr>
              <w:t>Gromek Monika, Kilbach Grażyn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wa Er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2/2/2018</w:t>
            </w:r>
          </w:p>
        </w:tc>
      </w:tr>
      <w:tr>
        <w:trPr>
          <w:trHeight w:val="21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lastyka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 dzieła!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dręcznik do plastyki dla klasy piątej szkoły podstawowej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ukas Jadwiga, Onak Krystyn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wa Er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3/2/2018</w:t>
            </w:r>
          </w:p>
        </w:tc>
      </w:tr>
      <w:tr>
        <w:trPr>
          <w:trHeight w:val="21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Historia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czoraj i dziś. Podręcznik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Grzegorz Wojciechowski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wa Er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877/2/2018</w:t>
            </w:r>
          </w:p>
        </w:tc>
      </w:tr>
      <w:tr>
        <w:trPr>
          <w:trHeight w:val="21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Geografia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aneta Nowa kl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. Szlajfer, Z.Zanie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.Rachwał, R.Malarz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wa 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6/1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Biologia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dręcznik do biologii dla klasy piątej szkoły podstawowej. „To nasz świat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anna Będkowska, Beata Sągin</w:t>
            </w:r>
            <w:r>
              <w:rPr/>
              <w:tab/>
              <w:tab/>
            </w:r>
          </w:p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9"/>
            </w:tblGrid>
            <w:tr>
              <w:trPr>
                <w:trHeight w:val="300" w:hRule="atLeast"/>
              </w:trPr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W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5/1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9"/>
            </w:tblGrid>
            <w:tr>
              <w:trPr>
                <w:trHeight w:val="300" w:hRule="atLeast"/>
              </w:trPr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Matematyka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tematyka z plusem 5. Podręcznik dla 5 klasy szkoły podstaw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eszyt ćwiczeń wersja C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. Dobrowolska, M. Jucewicz, M. Karpiński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 Zarzy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Z. Bolałek, M. Dobrowolska, A. Mysior, S. Wojtan, P. Zarzycki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W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0/2/2018</w:t>
            </w:r>
          </w:p>
        </w:tc>
      </w:tr>
      <w:tr>
        <w:trPr>
          <w:trHeight w:val="21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nformatyka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raz Baj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ormatyka dla szkoły podstawowej. Klasa V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żyna Kob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G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6/2/2021/z1</w:t>
            </w:r>
          </w:p>
        </w:tc>
      </w:tr>
      <w:tr>
        <w:trPr>
          <w:trHeight w:val="21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echnika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</w:rPr>
              <w:t>Jak to działa? Klasa 5. Podręcznik do techniki dla klasy piątej szkoły podstawowej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Lech Łabecki, Marta Wiśniewsk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wa Er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295/2/2018</w:t>
            </w:r>
          </w:p>
        </w:tc>
      </w:tr>
      <w:tr>
        <w:trPr>
          <w:trHeight w:val="21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Wychowanie fizyczne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 6a i 6b</w:t>
      </w:r>
    </w:p>
    <w:tbl>
      <w:tblPr>
        <w:tblW w:w="15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028"/>
        <w:gridCol w:w="3029"/>
        <w:gridCol w:w="3029"/>
        <w:gridCol w:w="3029"/>
      </w:tblGrid>
      <w:tr>
        <w:trPr>
          <w:trHeight w:val="46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zedmiot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ytuł podręcznika/ćwiczeń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utor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Wydawnictw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r dopuszczenia</w:t>
            </w:r>
          </w:p>
        </w:tc>
      </w:tr>
      <w:tr>
        <w:trPr>
          <w:trHeight w:val="24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eligia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zczęsliwi ,którzy odkrywają piękn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 Mielnicki, E.Kondrak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edność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Język polski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ędzy nami- podręcz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eszyt ćwiczeń- wersja A (dwuzeszytowa) lub wersja jednozeszy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. Łuczak, A. Murdzek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GW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867/3/2019</w:t>
            </w:r>
          </w:p>
        </w:tc>
      </w:tr>
      <w:tr>
        <w:trPr>
          <w:trHeight w:val="21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Język angielski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uper Powers 6 podręcznik ćwiczeni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ayne Freeman-Zolotenki, Jon Hird, Małgorzata Konopczyńska, Aleksandra Dziewicka, Paulina Kuźmo-Biwan, Barbara Ściborowsk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Nowa Er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97/3/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Muzyka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kcja muzyki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0505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05050"/>
                <w:sz w:val="20"/>
                <w:szCs w:val="20"/>
              </w:rPr>
              <w:t>Gromek Monika, Kilbach Graży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0505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05050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wa Er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2/3/2019</w:t>
            </w:r>
          </w:p>
        </w:tc>
      </w:tr>
      <w:tr>
        <w:trPr>
          <w:trHeight w:val="21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lastyka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 dzieła!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dręcznik do plastyki dla klasy piątej szkoły podstawowej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adwiga Lukas, Krystyna Onak-Ossowsk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wa Er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3/3/2018</w:t>
            </w:r>
          </w:p>
        </w:tc>
      </w:tr>
      <w:tr>
        <w:trPr>
          <w:trHeight w:val="21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Historia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czoraj i dziś. Podręcznik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Olszewska Bogumiła, Surdyk-Fertsch Wiesława, Wojciechowski Grzegorz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wa Er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7/3/2019</w:t>
            </w:r>
          </w:p>
        </w:tc>
      </w:tr>
      <w:tr>
        <w:trPr>
          <w:trHeight w:val="21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Geografia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aneta Nowa kl.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. Rachwał, R. Malarz, D. Szczypiński;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wa Er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6/2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Biologia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dręcznik do biologii dla klasy szóstej szkoły podstawowej. Nowa edycja 2022–202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anna Stawarz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wa Er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4/2/2019</w:t>
            </w:r>
          </w:p>
        </w:tc>
      </w:tr>
      <w:tr>
        <w:trPr>
          <w:trHeight w:val="21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Matematyka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tematyka z plusem 6. Podręcznik dla 6 klasy szkoły podstaw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Ćwiczenia wersja C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. Dobrowolska, M. Jucewicz, M. Karpiński, P. Zarzy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. Dobrowolska, Z. Bolałek,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. Demby, M. Jucewicz, A. Sokołowska,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. Zarzycki 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W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0/3/2022/z1</w:t>
            </w:r>
          </w:p>
        </w:tc>
      </w:tr>
      <w:tr>
        <w:trPr>
          <w:trHeight w:val="21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nformatyka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raz Baj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ormatyka dla szkoły podstawowej. Klasa VI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żyna Ko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G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6/3/2022/z1</w:t>
            </w:r>
          </w:p>
        </w:tc>
      </w:tr>
      <w:tr>
        <w:trPr>
          <w:trHeight w:val="21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echnika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</w:rPr>
              <w:t>Jak to działa? Klasa 6. Podręcznik do techniki dla klasy szóstej szkoły podstawowej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Łabecki Lech, Łabecka Mart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wa Er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295/3/2019</w:t>
            </w:r>
          </w:p>
        </w:tc>
      </w:tr>
      <w:tr>
        <w:trPr>
          <w:trHeight w:val="21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Wychowanie fizyczne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lasa 7a </w:t>
      </w:r>
    </w:p>
    <w:tbl>
      <w:tblPr>
        <w:tblW w:w="15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4125"/>
        <w:gridCol w:w="3855"/>
        <w:gridCol w:w="2190"/>
        <w:gridCol w:w="2610"/>
      </w:tblGrid>
      <w:tr>
        <w:trPr>
          <w:trHeight w:val="46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zedmiot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ytuł podręcznika/ćwiczeń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uto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Wydawnictw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r dopuszczenia</w:t>
            </w:r>
          </w:p>
        </w:tc>
      </w:tr>
      <w:tr>
        <w:trPr>
          <w:trHeight w:val="24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eligia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Błogosławieni, którzy szukają Jezusa 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3F3F3" w:val="clear"/>
              </w:rPr>
              <w:t>ks. K. Mielnicki, E. Kondrak, B. Nosek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Jedność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Z-31-01/13kI-3/13</w:t>
            </w:r>
          </w:p>
        </w:tc>
      </w:tr>
      <w:tr>
        <w:trPr>
          <w:trHeight w:val="2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Język polski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ędzy nami- podręcz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eszyt ćwiczeń- wersja A (dwuzeszytowa) lub wersja jednozeszy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. Łuczak, E. Prylińska, A. Suchowierska, R. Maszk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W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867/4/2017</w:t>
            </w:r>
          </w:p>
        </w:tc>
      </w:tr>
      <w:tr>
        <w:trPr>
          <w:trHeight w:val="2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Język angielski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uper Powers. Klasa 7, podręcznik + zeszyt ćwic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ayne Freeman-Zolotenki, Jon Hird, Małgorzata Konopczyńska, Joanna Filous, Magdalena Shaw, Barbara Ściborowsk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waE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97/4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Język niemiecki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as ist Deuts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mpa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dręcznik do języka niemieckiego dla klasy siódmej szkoły podstawowej poziom A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 ćwiczenia podstawow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lanta Kamińsk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wa E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4/1/2017</w:t>
            </w:r>
          </w:p>
        </w:tc>
      </w:tr>
      <w:tr>
        <w:trPr>
          <w:trHeight w:val="2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Muzyka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kcja Muzyki NEON. Klasa 7 Podręcznik do muzyki do szkoły podstawowej. Nowa edycja 2023–202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omek Monika, Kilibach Grażyn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wa E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2/4/2020/z1</w:t>
            </w:r>
          </w:p>
        </w:tc>
      </w:tr>
      <w:tr>
        <w:trPr>
          <w:trHeight w:val="2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lastyka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 dzieła! NEON. Klas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dręcznik do plastyki do szkoły podstawowej. Nowa edycja 2023–202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pczyńska Marta, Mrozkowiak Natali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wa E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3/4/2020/z1</w:t>
            </w:r>
          </w:p>
        </w:tc>
      </w:tr>
      <w:tr>
        <w:trPr>
          <w:trHeight w:val="2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Historia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czoraj i dziś NEON. Klasa 7. Edycja 2023-2025. Podręcznik dla klasy siódmej szkoły podstawowej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szak Stanisław Łaszkiewicz Anna, Kłaczkow Jarosław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wa E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7/4/2020/z1</w:t>
            </w:r>
          </w:p>
        </w:tc>
      </w:tr>
      <w:tr>
        <w:trPr>
          <w:trHeight w:val="2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Geografia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aneta Nowa NEON.kl.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DYCJA 2023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.Szubert, Sz.Rachwał, R. Malar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wa E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6/3/2023/z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Biologia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uls życia NEON. Klasa 7. Nowa edycja 2023–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dręcznik do biologii dla klasy siódmej szkoły podstawowej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efimow Małgorzat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wa E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4/3/2020/z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9"/>
            </w:tblGrid>
            <w:tr>
              <w:trPr>
                <w:trHeight w:val="424" w:hRule="atLeast"/>
              </w:trPr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Chemia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emia Nowej Ery NEON 7. Nowość! Edycja 2023–2025. Podręcznik do chemii dla klasy siódmej szkoły podstaw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ulawik Jan, Kulawik Teresa, Litwin Mari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wa E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5/1/2023/z1</w:t>
            </w:r>
          </w:p>
        </w:tc>
      </w:tr>
      <w:tr>
        <w:trPr>
          <w:trHeight w:val="30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Fizyka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otkania z fizyką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.Francuz-Ornat,t. Kulawik, M. Nowotny-Różask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wa 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5/1/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Matematyka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tematyka z plusem 7. Podręcznik dla 7 klasy szkoły podstaw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Ćwiczenia podstawow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aca zbiorowa pod redakcją M. Dobrowolski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. Lech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W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0/4/2017</w:t>
            </w:r>
          </w:p>
        </w:tc>
      </w:tr>
      <w:tr>
        <w:trPr>
          <w:trHeight w:val="2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nformatyka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Teraz bajty (3D). Informatyka dla szkoły podstawowej. Klasa 7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żyna Ko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G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6/4/2023/z2</w:t>
            </w:r>
          </w:p>
        </w:tc>
      </w:tr>
      <w:tr>
        <w:trPr>
          <w:trHeight w:val="2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Wychowanie fizyczne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 8a i 8b</w:t>
      </w:r>
    </w:p>
    <w:tbl>
      <w:tblPr>
        <w:tblW w:w="15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4124"/>
        <w:gridCol w:w="4025"/>
        <w:gridCol w:w="2169"/>
        <w:gridCol w:w="2544"/>
      </w:tblGrid>
      <w:tr>
        <w:trPr>
          <w:trHeight w:val="46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zedmiot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ytuł podręcznika/ćwiczeń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uto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Wydawnictwo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r dopuszczenia</w:t>
            </w:r>
          </w:p>
        </w:tc>
      </w:tr>
      <w:tr>
        <w:trPr>
          <w:trHeight w:val="24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eligia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Błogosławieni którzy ufają Jezusowi.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3F3F3" w:val="clear"/>
              </w:rPr>
              <w:t>ks. K. Mielnicki, E. Kondrak, B. Nosek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Jedność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3F3F3" w:val="clear"/>
              </w:rPr>
              <w:t>AZ-3-01/1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3F3F3" w:val="clear"/>
              </w:rPr>
              <w:t>9 IV 2013</w:t>
            </w:r>
          </w:p>
        </w:tc>
      </w:tr>
      <w:tr>
        <w:trPr>
          <w:trHeight w:val="21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Język polski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ędzy nami- podręcz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eszyt ćwiczeń- wersja A (dwuzeszytowa) lub wersja jednozeszytowa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. Łuczak, E. Prylińska, K. Krzemieniewska-Kleban, A. Suchowiersk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WO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867/5/2018</w:t>
            </w:r>
          </w:p>
        </w:tc>
      </w:tr>
      <w:tr>
        <w:trPr>
          <w:trHeight w:val="21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Język angielski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epetytorium 8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dręcznik i zeszyt ćwiczeń do języka angielskiego dla klasy ósmej szkoły podstawow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ayne Freeman-Zolotenki, Jon Hird, Małgorzata Konopczyńska, Magdalena Shaw, Paulina Kuźmo-Biwan, Barbara Ściborowska, Magdalena Dygał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wa Er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97/5/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Język niemiecki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as ist Deuts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mpa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dręcznik do języka niemieckiego dla klasy ósmej szkoły podstawowej poziom A1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 ćwiczenia podstawowe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lanta Kamińsk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wa Er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4/2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Historia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czoraj i dziś. Klasa 8. Podręcznik do historii dla szkoły podstawowej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bert Śniegocki, Agnieszka Zielińsk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wa Er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7/5/2021/z1</w:t>
            </w:r>
          </w:p>
        </w:tc>
      </w:tr>
      <w:tr>
        <w:trPr>
          <w:trHeight w:val="21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Wos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ziś i jutro. Podręcznik do wiedzy o społeczeństwie dla szkoły podstawowej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kadiusz Janicki, Iwona Janicka, Tomasz Maćkowski, Aleksandra Kucia-Maćkowsk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wa Er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4/2021/z1</w:t>
            </w:r>
          </w:p>
        </w:tc>
      </w:tr>
      <w:tr>
        <w:trPr>
          <w:trHeight w:val="21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Geografia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aneta Nowa kl. 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.Szczypański, T.Rachwa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wa Er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6/4/2021/z1</w:t>
            </w:r>
          </w:p>
        </w:tc>
      </w:tr>
      <w:tr>
        <w:trPr>
          <w:trHeight w:val="21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Biologia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uls życia 8. Podręcznik do biologii dla klasy ósmej szkoły podstawowej. Nowa edycja 2021–202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ata Sągin, Andrzej Boczarowski, Marian Sękt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9"/>
            </w:tblGrid>
            <w:tr>
              <w:trPr>
                <w:trHeight w:val="300" w:hRule="atLeast"/>
              </w:trPr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wa Er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4/4/2021/z1</w:t>
            </w:r>
          </w:p>
        </w:tc>
      </w:tr>
      <w:tr>
        <w:trPr>
          <w:trHeight w:val="21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Chemia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emia Nowej Ery 8. Podręcznik do chemii dla klasy ósmej szkoły podstawowej. Nowa edycja 2021–202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an Kulawik, Maria Litwin, Teresa Kulawik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wa Er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5/2/2018</w:t>
            </w:r>
          </w:p>
        </w:tc>
      </w:tr>
      <w:tr>
        <w:trPr>
          <w:trHeight w:val="21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Fizyka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otkania z fizyk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.Francuz-Ornat,t. Kulawik, M. Nowotny-Różask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wa 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5/2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Matematyka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tematyka z plusem 8. Podręcznik dla 8 klasy szkoły podstaw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Ćwiczenia podstawowe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aca zbiorowa pod redakcją M. Dobrowolski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. Lech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WO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0/5/2018</w:t>
            </w:r>
          </w:p>
        </w:tc>
      </w:tr>
      <w:tr>
        <w:trPr>
          <w:trHeight w:val="21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nformatyka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raz Baj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ormatyka dla szkoły podstawowej. Klasa VIII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żyna Kob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G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6/5/2021/z1</w:t>
            </w:r>
          </w:p>
        </w:tc>
      </w:tr>
      <w:tr>
        <w:trPr>
          <w:trHeight w:val="21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Wychowanie fizyczne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Edukacja dla bezpieczeństwa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„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Żyję i działam bezpiecznie” Podręcznik do Edukacji dla bezpieczeństwa dla Szkoły Podstawowej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Jarosław Słom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Nowa Er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27/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0"/>
      <w:outlineLvl w:val="0"/>
    </w:pPr>
    <w:rPr>
      <w:rFonts w:ascii="Calibri Light" w:hAnsi="Calibri Light" w:eastAsia="Yu Gothic Light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Yu Gothic Light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gra.pl/oferta/teraz-bajty-(3d).-informatyka-dla-szkoly-podstawowej.-klasa-4/" TargetMode="External"/><Relationship Id="rId3" Type="http://schemas.openxmlformats.org/officeDocument/2006/relationships/hyperlink" Target="https://www.migra.pl/oferta/teraz-bajty-(3d).-informatyka-dla-szkoly-podstawowej.-klasa-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55:00Z</dcterms:created>
  <dc:creator>Oberaj.Katarzyna</dc:creator>
  <dc:description/>
  <dc:language>en-US</dc:language>
  <cp:lastModifiedBy>user</cp:lastModifiedBy>
  <dcterms:modified xsi:type="dcterms:W3CDTF">2024-09-04T08:55:00Z</dcterms:modified>
  <cp:revision>2</cp:revision>
  <dc:subject/>
  <dc:title/>
</cp:coreProperties>
</file>